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8"/>
        <w:gridCol w:w="2522"/>
        <w:gridCol w:w="1080"/>
        <w:gridCol w:w="1080"/>
        <w:gridCol w:w="1260"/>
        <w:gridCol w:w="144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k"/>
            <w:bookmarkEnd w:id="0"/>
            <w:r>
              <w:rPr>
                <w:b/>
              </w:rPr>
              <w:t>Umístění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v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řadí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č L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č P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ný ča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tráta na  1.míst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ší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Jinolic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artinic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Jinolice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ice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t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ozto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chovina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chová  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lonec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edaříž 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říž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chová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Ho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tudenec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a – Rybníček 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a – Rybníček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Vrchovina A 5 č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lonec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Horní Ka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ovnice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ovnic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Vidochov 5 č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tudenec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ntakt: 605768719 Hasiči Marti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Pohár velitel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1,52010                                                                                        Čistá u Ho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0:00Z</dcterms:created>
  <dc:creator>Jirka</dc:creator>
  <dc:description/>
  <cp:keywords/>
  <dc:language>en-US</dc:language>
  <cp:lastModifiedBy>Martin a Adélka</cp:lastModifiedBy>
  <dcterms:modified xsi:type="dcterms:W3CDTF">2010-05-25T18:30:00Z</dcterms:modified>
  <cp:revision>2</cp:revision>
  <dc:subject/>
  <dc:title>Umístění</dc:title>
</cp:coreProperties>
</file>