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bec Horka u Staré Pa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účely voleb do Evropského parlamentu, které se uskuteční ve dnech 5. a 6.6.2009 , tímto podle § 16, písm.f zák. č. 62/2003 Sb. o volbách do Evropského parlamentu a o změně některých zákonů</w:t>
      </w:r>
    </w:p>
    <w:p>
      <w:pPr>
        <w:pStyle w:val="Normal"/>
        <w:rPr/>
      </w:pPr>
      <w:r>
        <w:rPr>
          <w:sz w:val="32"/>
          <w:szCs w:val="32"/>
        </w:rPr>
        <w:t>Informuji o počtu a sídle volebních okrsků zveřejněním na úřední desce Obecního úřadu Horka u Staré Pa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ek č. 1 – Horka u Staré Paky – knihovna v čp. 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ek č. 2 – kulturní dům v Nedaříži čp.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Horkách u Staré Paky 15.4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Jiří Brádle, 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7:00Z</dcterms:created>
  <dc:creator>Jiří Brádle</dc:creator>
  <dc:description/>
  <cp:keywords/>
  <dc:language>en-US</dc:language>
  <cp:lastModifiedBy>Jiří Brádle</cp:lastModifiedBy>
  <dcterms:modified xsi:type="dcterms:W3CDTF">2009-04-15T15:13:00Z</dcterms:modified>
  <cp:revision>4</cp:revision>
  <dc:subject/>
  <dc:title/>
</cp:coreProperties>
</file>