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olby do zastupitelstev obcí 15. a 16. října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Stanovení minimálního počtu členů okrskových volebních komis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le § 15 písm. d) zák. č. 491/2001 Sb.,  o volbách do ZO stanovuji pro obec Horka u Staré Paky minimální počet členů okrskových volebních komi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krsek č. 1 </w:t>
        <w:tab/>
        <w:t xml:space="preserve"> Horka  u St. Paky </w:t>
        <w:tab/>
        <w:tab/>
        <w:t>3 + 1 zapisovatel</w:t>
      </w:r>
    </w:p>
    <w:p>
      <w:pPr>
        <w:pStyle w:val="Normal"/>
        <w:rPr/>
      </w:pPr>
      <w:r>
        <w:rPr>
          <w:b/>
          <w:sz w:val="28"/>
          <w:szCs w:val="28"/>
        </w:rPr>
        <w:t xml:space="preserve">Okrsek č. 2  </w:t>
        <w:tab/>
        <w:t xml:space="preserve"> Nedaříž</w:t>
        <w:tab/>
        <w:tab/>
        <w:t xml:space="preserve">          </w:t>
        <w:tab/>
        <w:tab/>
        <w:t>3 + 1 zapisov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ka u St. Paky, dne  11. srpna 2010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iří Brádle –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5:00Z</dcterms:created>
  <dc:creator>Obecní úřad</dc:creator>
  <dc:description/>
  <cp:keywords/>
  <dc:language>en-US</dc:language>
  <cp:lastModifiedBy>Jiří Brádle</cp:lastModifiedBy>
  <cp:lastPrinted>2006-08-16T16:26:00Z</cp:lastPrinted>
  <dcterms:modified xsi:type="dcterms:W3CDTF">2010-08-05T07:05:00Z</dcterms:modified>
  <cp:revision>2</cp:revision>
  <dc:subject/>
  <dc:title>Volby do zastupitelstev obcí 20</dc:title>
</cp:coreProperties>
</file>