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novení minimálního počtu členů okrskové volební komi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o účely voleb do Poslanecké sněmovny Parlamentu ČR, které se uskuteční ve dnech 28. a 29. května 2010, tímto podle ust. § 14c písm. c) zák. č. 247/1995 Sb. o volbách do Parlamentu ČR a o změně některých zákonů, ve znění pozdějších předpis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vuji minimální počet členů okrskových volebních komisí obce Horka u Staré Pa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K č. 1 Horka u Staré Paky</w:t>
        <w:tab/>
        <w:t xml:space="preserve">  4 členy (včetně zapisovatele)</w:t>
      </w:r>
    </w:p>
    <w:p>
      <w:pPr>
        <w:pStyle w:val="Normal"/>
        <w:rPr/>
      </w:pPr>
      <w:r>
        <w:rPr>
          <w:sz w:val="24"/>
          <w:szCs w:val="24"/>
        </w:rPr>
        <w:t xml:space="preserve">OVK č. 2 Nedaříž                     </w:t>
        <w:tab/>
        <w:t xml:space="preserve">  4 členy (včetně zapisovate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Horkách u Staré Paky dne 26. března 20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iří Brádle, starost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8:00Z</dcterms:created>
  <dc:creator>Jiří Brádle</dc:creator>
  <dc:description/>
  <cp:keywords/>
  <dc:language>en-US</dc:language>
  <cp:lastModifiedBy>Jiří Brádle</cp:lastModifiedBy>
  <dcterms:modified xsi:type="dcterms:W3CDTF">2010-04-01T10:38:00Z</dcterms:modified>
  <cp:revision>2</cp:revision>
  <dc:subject/>
  <dc:title/>
</cp:coreProperties>
</file>