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středu 21. 6. 2023 od 19,00 hodin v KD v Nedaříž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za rok 202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ínovaný vkla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í žádosti o dotaci stavbu: „Vestavba 2 bytů do podkroví zdravotního střediska na Horkách u Staré Paky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ční úvěr stavby: „Vestavba 2 bytů do podkroví zdravotního střediska na Horkách u Staré Paky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4. 6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ana Bajerová, starosta ob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5:00Z</dcterms:created>
  <dc:creator>Jiří Brádle</dc:creator>
  <dc:description/>
  <cp:keywords/>
  <dc:language>en-US</dc:language>
  <cp:lastModifiedBy>Účet Microsoft</cp:lastModifiedBy>
  <cp:lastPrinted>2023-06-14T15:06:00Z</cp:lastPrinted>
  <dcterms:modified xsi:type="dcterms:W3CDTF">2023-06-14T13:06:00Z</dcterms:modified>
  <cp:revision>4</cp:revision>
  <dc:subject/>
  <dc:title/>
</cp:coreProperties>
</file>