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řejné  zasedání  zastupitelstva  obce  Horka  u  Staré Paky  se bude konat ve čtvrtek 25. 5. 2023 od 19,00 hodin v klubu TJ Sokol na Horkách u Staré Paky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v hospodaření 3 – 5/2023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Kontrola usnesení zastupitelstva z předešlého  zasedání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1/2023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finanční dar od f. Zdravotní klaun, o.p.s, Praha 9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 finanční podporu pro Linku bezpečí, z.s., Prah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TJ Sokol Horka u Staré Paky o finanční dar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ěrnice o zásadách poskytování darů pro občany při různých příležitostech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dost Obce o převod pozemků pod chodníky na hlavní  křižovatce od KSLK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chválení SOD na opravu vodojem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ání žádosti o dotaci z MMR na akci: „Stavební úpravy v 1. NP čp. 41 – OÚ Horka u Staré Paky“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zné, závěr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17. 5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Jana Bajerová, starostka obc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3:00Z</dcterms:created>
  <dc:creator>Jiří Brádle</dc:creator>
  <dc:description/>
  <cp:keywords/>
  <dc:language>en-US</dc:language>
  <cp:lastModifiedBy>Účet Microsoft</cp:lastModifiedBy>
  <cp:lastPrinted>2023-05-17T08:44:00Z</cp:lastPrinted>
  <dcterms:modified xsi:type="dcterms:W3CDTF">2023-05-17T06:46:00Z</dcterms:modified>
  <cp:revision>6</cp:revision>
  <dc:subject/>
  <dc:title/>
</cp:coreProperties>
</file>