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é  zasedání  zastupitelstva  obce  Horka  u  Staré Paky  se bude konat ve čtvrtek  1. 10. 2015 od 19,00 hodin v budově OÚ v knihovně (volební místnost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jednání a schválení podepsání smlouvy č. 15247834 o poskytnutí podpory se SFŽP  na svozové auto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achtovní smlouva na pozemek p. č. 77/11 v k. ú.  Nedaříž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oplňující žádost firmy  Wotan Forest, s.r.o.  (Jilos s.r.o)  o směně pozemků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, závěr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dne  22. 9. 201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rantišek Sedlák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57:00Z</dcterms:created>
  <dc:creator>Jiří Brádle</dc:creator>
  <dc:description/>
  <cp:keywords/>
  <dc:language>en-US</dc:language>
  <cp:lastModifiedBy>Obec</cp:lastModifiedBy>
  <cp:lastPrinted>2015-09-21T14:09:00Z</cp:lastPrinted>
  <dcterms:modified xsi:type="dcterms:W3CDTF">2015-09-21T12:09:00Z</dcterms:modified>
  <cp:revision>6</cp:revision>
  <dc:subject/>
  <dc:title/>
</cp:coreProperties>
</file>