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Zápis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z  veřejného zasedání    zastupitelstva obce Horka u Staré Paky, které se konalo v Kulturním domě v Nedaříž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datum konání: </w:t>
      </w:r>
      <w:r>
        <w:rPr>
          <w:rFonts w:ascii="Times New Roman" w:hAnsi="Times New Roman"/>
          <w:sz w:val="28"/>
          <w:szCs w:val="28"/>
        </w:rPr>
        <w:t>3. 12. 2020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začátek: </w:t>
      </w:r>
      <w:r>
        <w:rPr>
          <w:rFonts w:ascii="Times New Roman" w:hAnsi="Times New Roman"/>
          <w:sz w:val="28"/>
          <w:szCs w:val="28"/>
        </w:rPr>
        <w:t>18.00 hod.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ukončení: </w:t>
      </w:r>
      <w:r>
        <w:rPr>
          <w:rFonts w:ascii="Times New Roman" w:hAnsi="Times New Roman"/>
          <w:sz w:val="28"/>
          <w:szCs w:val="28"/>
        </w:rPr>
        <w:t>20.00 hod.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přítomno: </w:t>
      </w:r>
      <w:r>
        <w:rPr>
          <w:rFonts w:ascii="Times New Roman" w:hAnsi="Times New Roman"/>
          <w:sz w:val="28"/>
          <w:szCs w:val="28"/>
        </w:rPr>
        <w:t>7 členů zastupitelstva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občané viz. prezenční listina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zapisovatel:</w:t>
      </w:r>
      <w:r>
        <w:rPr>
          <w:rFonts w:ascii="Times New Roman" w:hAnsi="Times New Roman"/>
          <w:sz w:val="28"/>
          <w:szCs w:val="28"/>
        </w:rPr>
        <w:t xml:space="preserve"> Jana Bajerová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ověřovatelé: </w:t>
      </w:r>
      <w:r>
        <w:rPr>
          <w:rFonts w:ascii="Times New Roman" w:hAnsi="Times New Roman"/>
          <w:sz w:val="28"/>
          <w:szCs w:val="28"/>
        </w:rPr>
        <w:t>Alena Ježková</w:t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Miloslav Lejd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návrh programu:</w:t>
      </w:r>
      <w:r>
        <w:rPr>
          <w:rFonts w:ascii="Times New Roman" w:hAnsi="Times New Roman"/>
          <w:sz w:val="28"/>
          <w:szCs w:val="28"/>
        </w:rPr>
        <w:t xml:space="preserve"> 1) Zahájení, určení zapisovatele, ověřovatelů zápis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2) Budoucnost systému odpad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3) Zpráva o hospodaření obce 10 - 12/2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4) Kontrola usnesení z minulého zastupitelst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5) Rozpočtové opatření č.3/2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6) Stanovení rozpočtového provizoria 20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7) Příkaz k provedení inventur pro rok 2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8) Zpráva z finančního výb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9) Zpráva z kontrolního výb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0) Střednědobý rozpočtový výhled obce 2021 - 20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1) Žádosti TJ Sokol Horka a SDH Nedaříž o finanční d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2) Pachtovní smlouva paní Lukešová Nedaří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3) Stočné pro rok 20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4) Schválení příkazní smlouvy č.SML-Z-M-20-745(smlouva o zpracování dokumentů pro získání dotace na 2 bytové jednotky nad ZS)s firmou RPA Dotace, s.r.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5) Žádost Obce Studenec o finanční dar v roce 2021 na přístavbu ZŠ Studene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6) Nákup pozemku od firmy ZEFA Levínská Olešnice, a.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7) Nákup pozemku od manželů Grundových z Nedaří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8) Schválení plánu financování obnovy kanaliz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19) Různé, závě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.    Program byl jednohlasně schválen: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. </w:t>
      </w:r>
      <w:r>
        <w:rPr>
          <w:rFonts w:ascii="Times New Roman" w:hAnsi="Times New Roman"/>
          <w:sz w:val="28"/>
          <w:szCs w:val="28"/>
        </w:rPr>
        <w:t>Starosta všechny přítomné přivítal. Určil Janu Bajerovou zapisovatelkou a Alenu Ježkovou a Miloslava Lejdara ověřovateli zápis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2. </w:t>
      </w:r>
      <w:r>
        <w:rPr>
          <w:rFonts w:ascii="Times New Roman" w:hAnsi="Times New Roman"/>
          <w:sz w:val="28"/>
          <w:szCs w:val="28"/>
        </w:rPr>
        <w:t>Starosta přivítal pana Jiřího Ulvra, zástupce rady svazku obcí Jilemnicka a starosta obce Studenec. Pan Ulvr přijel vysvětlit situaci kolem nákupu areálu v Mříčné. V areálu bude regionální odpadové centrum s překladištěm odpadu, které umožní efektivní přepravu odpadu do spalovny v Liberci. Firma EKO Jilemnicko, s.r.o. bude pravděpodobně od druhé poloviny roku 2022 připravena svážet komunální odpad z obcí Jilemnicka. Na nákup areálu je třeba, aby obce přispěly na nákup. Příspěvek činí 667,-Kč na občana. Částka bude splatná ve čtyřech splátkách. Technika by se pořídila z dotačních titulů a z prodeje pozemku v Hrabačově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13. 2. 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Horka u Staré Paky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poskytnutí dotace z rozpočtu obce ve výši 161 268,-Kč Jilemnicku-svazku obcí, se sídlem Masarykovo náměstí 82, 514 01 Jilemnice, IČ:7069061 na nákup "Areálu Mříčná", který bude sloužit k zajištění zázemí pro společnou techniku Jilemnicka-svazku obcí a také jako zázemí pro budoucí regionální odpadové centrum pro území členských obcí Jilemnicka-svazku obcí a "Mostové váhy" umístěné v areálu Mříčná a pověřuje starostu Františka Sedláka podpisem příslušné veřejnoprávní smlouv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2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3. </w:t>
      </w:r>
      <w:r>
        <w:rPr>
          <w:rFonts w:ascii="Times New Roman" w:hAnsi="Times New Roman"/>
          <w:sz w:val="28"/>
          <w:szCs w:val="28"/>
        </w:rPr>
        <w:t>Starosta seznámil s hospodařením obce 10 -12/2020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4. </w:t>
      </w:r>
      <w:r>
        <w:rPr>
          <w:rFonts w:ascii="Times New Roman" w:hAnsi="Times New Roman"/>
          <w:sz w:val="28"/>
          <w:szCs w:val="28"/>
        </w:rPr>
        <w:t>Pan Hanuš seznámil s kontrolou usnesení z minulého zastupitelstva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5. </w:t>
      </w:r>
      <w:r>
        <w:rPr>
          <w:rFonts w:ascii="Times New Roman" w:hAnsi="Times New Roman"/>
          <w:sz w:val="28"/>
          <w:szCs w:val="28"/>
        </w:rPr>
        <w:t>Rozpočtové opatření č.3/2020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rozpočtové opatření č.3/202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5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6. </w:t>
      </w:r>
      <w:r>
        <w:rPr>
          <w:rFonts w:ascii="Times New Roman" w:hAnsi="Times New Roman"/>
          <w:sz w:val="28"/>
          <w:szCs w:val="28"/>
        </w:rPr>
        <w:t>Pokud není schválen rozpočet na příští rok bude se obec řídit rozpočtovým provizorie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Horka u Staré Paky </w:t>
      </w:r>
      <w:r>
        <w:rPr>
          <w:rFonts w:ascii="Times New Roman" w:hAnsi="Times New Roman"/>
          <w:b/>
          <w:bCs/>
          <w:sz w:val="28"/>
          <w:szCs w:val="28"/>
        </w:rPr>
        <w:t xml:space="preserve">vydává </w:t>
      </w:r>
      <w:r>
        <w:rPr>
          <w:rFonts w:ascii="Times New Roman" w:hAnsi="Times New Roman"/>
          <w:sz w:val="28"/>
          <w:szCs w:val="28"/>
        </w:rPr>
        <w:t>rozpočtové provizorium od 1. 1. 2021 do doby schválení rozpočtu obce Horka u Staré Paky na rok 2021. Rozpočtové příjmy a výdaje uskutečněné v době rozpočtového provizoria se stávají příjmy a výdaji rozpočtu obce dnem nabytí účinnosti rozpočtu obce na rozpočtový rok 2021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6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7. </w:t>
      </w:r>
      <w:r>
        <w:rPr>
          <w:rFonts w:ascii="Times New Roman" w:hAnsi="Times New Roman"/>
          <w:sz w:val="28"/>
          <w:szCs w:val="28"/>
        </w:rPr>
        <w:t>Starosta vydal příkaz k provedení inventur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8. </w:t>
      </w:r>
      <w:r>
        <w:rPr>
          <w:rFonts w:ascii="Times New Roman" w:hAnsi="Times New Roman"/>
          <w:sz w:val="28"/>
          <w:szCs w:val="28"/>
        </w:rPr>
        <w:t>Alena Ježková seznámila se zápisem z finančního výboru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9. </w:t>
      </w:r>
      <w:r>
        <w:rPr>
          <w:rFonts w:ascii="Times New Roman" w:hAnsi="Times New Roman"/>
          <w:sz w:val="28"/>
          <w:szCs w:val="28"/>
        </w:rPr>
        <w:t>Jan Hanuš seznámil se zápisem z kontrolního výboru, viz.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0. </w:t>
      </w:r>
      <w:r>
        <w:rPr>
          <w:rFonts w:ascii="Times New Roman" w:hAnsi="Times New Roman"/>
          <w:sz w:val="28"/>
          <w:szCs w:val="28"/>
        </w:rPr>
        <w:t>Starosta seznámil se sestaveným rozpočtovým výhledem obce na roky 2021 - 2024, viz příloh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Návrh usnesení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>schvaluje</w:t>
      </w:r>
      <w:r>
        <w:rPr>
          <w:rFonts w:ascii="Times New Roman" w:hAnsi="Times New Roman"/>
          <w:sz w:val="28"/>
          <w:szCs w:val="28"/>
        </w:rPr>
        <w:t xml:space="preserve"> střednědobý výhled obce na roky 2021-2024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0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1. </w:t>
      </w:r>
      <w:r>
        <w:rPr>
          <w:rFonts w:ascii="Times New Roman" w:hAnsi="Times New Roman"/>
          <w:sz w:val="28"/>
          <w:szCs w:val="28"/>
        </w:rPr>
        <w:t>Dále je tu žádost TJ Sokol Horka a SDH Nedaříž o finanční dar ob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poskytnutí finančních darů pro TJ Sokol Horka a SDH Nedaří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1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2. </w:t>
      </w:r>
      <w:r>
        <w:rPr>
          <w:rFonts w:ascii="Times New Roman" w:hAnsi="Times New Roman"/>
          <w:sz w:val="28"/>
          <w:szCs w:val="28"/>
        </w:rPr>
        <w:t>Dále je tu pachtovní smlouva s paní Lukešovou na pozemek v Nedaříži p. p. č. 603. Pachtovní smlouva byla na 5 let. Smlouva bude opět uzavřena na 5 le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uzavřít pachtovní smlouvu s paní Lukešovou na pozemek p.p.č.603 v Nedaříži na 5 le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2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3. </w:t>
      </w:r>
      <w:r>
        <w:rPr>
          <w:rFonts w:ascii="Times New Roman" w:hAnsi="Times New Roman"/>
          <w:sz w:val="28"/>
          <w:szCs w:val="28"/>
        </w:rPr>
        <w:t>Firma Ekolservis nás upozornila, že obec musí sepsat smlouvy s domácnostmi, které jsou napojeny na kanalizaci i když nevybíráme stočné. Dále musíme zřídit fond oprav na kanalizaci. Ekolservis dodal kalkulace. ZO se dohodlo, že se na toto téma sejde v lednu k dalšímu projedn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4. </w:t>
      </w:r>
      <w:r>
        <w:rPr>
          <w:rFonts w:ascii="Times New Roman" w:hAnsi="Times New Roman"/>
          <w:sz w:val="28"/>
          <w:szCs w:val="28"/>
        </w:rPr>
        <w:t>Dále je tu schválení příkazní smlouvy s firmou RPA Dotace, s.r.o., Starobrněnská 20, 602 00    Brno – střed. Smlouva o zpracování dokumentů pro získání dotace na vybudování 2 bytových jednotek nad zdravotním střediskem. Zpracování žádosti bude stát 20 000,-Kč bez DPH. Po získání dotace platba 5% ze získané část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podepsání příkazní smlouvy  č. SML-Z-M – 20 – 745 s firmou RPA Dotace, s.r.o., Starobrněnská 20, 602 00    Brno – střed na zpracování podkladů pro podání dotace na výstavbu bytů nad zdravotním střediske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4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5. </w:t>
      </w:r>
      <w:r>
        <w:rPr>
          <w:rFonts w:ascii="Times New Roman" w:hAnsi="Times New Roman"/>
          <w:sz w:val="28"/>
          <w:szCs w:val="28"/>
        </w:rPr>
        <w:t>Dále je tu žádost obce Studenec o finanční dar na přístavbu ZŠ Studenec. ZO se shodlo, že poskytne dar ve výši 100 000,-Kč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finanční dar pro obec Studenec na přístavbu ZŠ Studenec ve výši 100 000,-Kč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Schváleno: 6 členů pro, 1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5.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6. </w:t>
      </w:r>
      <w:r>
        <w:rPr>
          <w:rFonts w:ascii="Times New Roman" w:hAnsi="Times New Roman"/>
          <w:sz w:val="28"/>
          <w:szCs w:val="28"/>
        </w:rPr>
        <w:t>Dále je tu nákup pozemku p.p.č.559/2 v k. ú. Nedaříž o velikosti 306 m2 od firmy ZEFA Levínská Olešnice, za 60,-Kč/m2. Je to pozemek pod plánovaným chodníkem k Nedaříž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nákup pozemku od firmy ZEFA Levínská Olešnice,p.p.č.559/2, 306 m2 za 60,-Kč/m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6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7. </w:t>
      </w:r>
      <w:r>
        <w:rPr>
          <w:rFonts w:ascii="Times New Roman" w:hAnsi="Times New Roman"/>
          <w:sz w:val="28"/>
          <w:szCs w:val="28"/>
        </w:rPr>
        <w:t>Dále je tu nákup pozemku od manželů Grundových. Je to oddělený pozemek v Nedaříži u staré hasičské zbrojnice, p.p.č.154 o výměře 70 m2. Manželé Grundovi požadují 70,-Kč/m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po projednání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nákup pozemku od manželů Grundových p.p.č.154 v k.ú.Nedaříž,70 m2 za 70,-Kč/m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7.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8. </w:t>
      </w:r>
      <w:r>
        <w:rPr>
          <w:rFonts w:ascii="Times New Roman" w:hAnsi="Times New Roman"/>
          <w:sz w:val="28"/>
          <w:szCs w:val="28"/>
        </w:rPr>
        <w:t>Dalším bodem bylo schválení plánu financování obnovy kanalizace. ZO se dohodlo, že tuto problematiku vyřeší v led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a) </w:t>
      </w:r>
      <w:r>
        <w:rPr>
          <w:rFonts w:ascii="Times New Roman" w:hAnsi="Times New Roman"/>
          <w:sz w:val="28"/>
          <w:szCs w:val="28"/>
        </w:rPr>
        <w:t>Dále je tu veřejnoprávní smlouva o příspěvku na spolufinancování sociálních služeb ORP Jilemnice na rok 2021. Příspěvek obce činí 69,-Kč na občan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Návrh usnesení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ZO obce Horka u Staré Paky </w:t>
      </w:r>
      <w:r>
        <w:rPr>
          <w:rFonts w:ascii="Times New Roman" w:hAnsi="Times New Roman"/>
          <w:b/>
          <w:bCs/>
          <w:sz w:val="28"/>
          <w:szCs w:val="28"/>
        </w:rPr>
        <w:t xml:space="preserve">schvaluje </w:t>
      </w:r>
      <w:r>
        <w:rPr>
          <w:rFonts w:ascii="Times New Roman" w:hAnsi="Times New Roman"/>
          <w:sz w:val="28"/>
          <w:szCs w:val="28"/>
        </w:rPr>
        <w:t>veřejnoprávní smlouvu o poskytnutí příspěvku z rozpočtu obce Horka u Staré Paky v roce 2021 ve výši 16 422,-Kč městu Jilemnice, se sídlem Masarykovo náměstí 82, 51401 Jilemnice, IČ:275808. Příspěvek je poskytován na základě Memoranda o spolupráci ze dne 13.11.2019 a je účelově vázaný na zajištění spolufinancování sociálních služeb v ORP Jilemni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Jednohlasně schváleno: 7 členů pro, 0 proti, 0 se zdrželo hlasová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Usnesení č. 13. 19. a) bylo schvále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b) </w:t>
      </w:r>
      <w:r>
        <w:rPr>
          <w:rFonts w:ascii="Times New Roman" w:hAnsi="Times New Roman"/>
          <w:sz w:val="28"/>
          <w:szCs w:val="28"/>
        </w:rPr>
        <w:t>Probíhá demolice nádraží čp. 36 a čp. 37 a je třeba odpojit hlavní vodovodní řád. Oslovil jsem majitele nemovitosti, aby se finančně podílel na odpojení, které bude stát 42 310,50,-Kč. Náklady vyčíslila firma IMDV. Vstup na pozemek je vyjednán s p. Mikul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c) </w:t>
      </w:r>
      <w:r>
        <w:rPr>
          <w:rFonts w:ascii="Times New Roman" w:hAnsi="Times New Roman"/>
          <w:sz w:val="28"/>
          <w:szCs w:val="28"/>
        </w:rPr>
        <w:t>Žádost paní Kotvaltové o bezplatný pronájem KD Nedaříž na 4 - 6 dnů pro výstavu Příběh tužky. Plánuje to na červen 2021. Paní Kotvaltová se chce sejít se zastupitelstvem během ledna a sdělit podrobnos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d) </w:t>
      </w:r>
      <w:r>
        <w:rPr>
          <w:rFonts w:ascii="Times New Roman" w:hAnsi="Times New Roman"/>
          <w:sz w:val="28"/>
          <w:szCs w:val="28"/>
        </w:rPr>
        <w:t>Dále je tu žádost pana Zdeňka Svobody z Moravských Budějovic o zahrnutí pozemků p. č. 611, 616, 620 v k. ú. Nedaříž do ploch pro bydlení - venkovská/obytná zástavba při změně územního plá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e) </w:t>
      </w:r>
      <w:r>
        <w:rPr>
          <w:rFonts w:ascii="Times New Roman" w:hAnsi="Times New Roman"/>
          <w:sz w:val="28"/>
          <w:szCs w:val="28"/>
        </w:rPr>
        <w:t>Pan Josef  Prošvic, který léta spravoval veřejné osvětlení nám oznámil, že k 31.12. 2020 končí s touto činností. Tím panu Prošvicovi děkuji za spolupráci s OÚ a přeji mu do dalších let hodně zdraví. Na další údržbu jsem oslovil firmu Elektros Martinice. Smlouva bude uzavřen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3. 19. f) </w:t>
      </w:r>
      <w:r>
        <w:rPr>
          <w:rFonts w:ascii="Times New Roman" w:hAnsi="Times New Roman"/>
          <w:sz w:val="28"/>
          <w:szCs w:val="28"/>
        </w:rPr>
        <w:t xml:space="preserve">Pan Jan Hanuš přemýšlel o výročí samostatnosti naší obce příští rok. Vzal by si to na starost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tarosta poděkoval za účas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Zapisovatel:            Jana Bajerová            …………………...............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Ověřovatelé:          Alena Ježková              ............................................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Miloslav Lejdar        .. .……………………………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Starosta obce:        František Sedlák         ...………………..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V Nedaříži, dne 3. 12. 20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6</Words>
  <Characters>10236</Characters>
  <CharactersWithSpaces>8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2:00Z</dcterms:created>
  <dc:creator/>
  <dc:description/>
  <dc:language>en-US</dc:language>
  <cp:lastModifiedBy/>
  <cp:lastPrinted>2020-12-11T09:33:00Z</cp:lastPrinted>
  <dcterms:modified xsi:type="dcterms:W3CDTF">2020-12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