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VOLBY DO ZASTUPITELSTEV OBCÍ - 2010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 dnech </w:t>
      </w:r>
      <w:r>
        <w:rPr>
          <w:b/>
          <w:bCs/>
          <w:sz w:val="20"/>
          <w:szCs w:val="20"/>
        </w:rPr>
        <w:t>15. a 16. října 2010</w:t>
      </w:r>
      <w:r>
        <w:rPr>
          <w:sz w:val="20"/>
          <w:szCs w:val="20"/>
        </w:rPr>
        <w:t xml:space="preserve"> se uskuteční </w:t>
      </w:r>
      <w:r>
        <w:rPr>
          <w:b/>
          <w:bCs/>
          <w:sz w:val="20"/>
          <w:szCs w:val="20"/>
        </w:rPr>
        <w:t>volby do zastupitelstev obcí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í zastupitelstvo naší obce na svém zasedání dne 4. 6. 2010 rozhodlo, že nově zvolené obecní zastupitelstvo bude mít  </w:t>
      </w:r>
      <w:r>
        <w:rPr>
          <w:b/>
          <w:bCs/>
          <w:sz w:val="20"/>
          <w:szCs w:val="20"/>
        </w:rPr>
        <w:t>7 členů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dávání kandidátních listin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řijetí kandidátních listin pro volby do zastupitelstva naší obce je pověřený Městský úřad v Jilemnici.  Kandidátní listiny se všemi náležitostmi dle zákona je nutné podat </w:t>
      </w:r>
      <w:r>
        <w:rPr>
          <w:b/>
          <w:bCs/>
          <w:sz w:val="20"/>
          <w:szCs w:val="20"/>
        </w:rPr>
        <w:t>nejdéle do 10. 8. 2010 do 16 hodin na tento registrační úřa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ndidátní listin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kandidátní listině může být v naší obci maximálně 7 kandidátů. Kandidátní listiny mohou podávat jednotliví občané, sdružení nezávislých kandidátů nebo sdružení politických stran, či politických hnutí, politické strany, politická hnutí a jejich koalic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voří-li volební stranu nezávislý kandidát nebo sdružení nezávislých kandidátů, připojí volební strana ke kandidátní listině petici podepsanou voliči podporujícími její kandidaturu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záhlaví petice a na každé její další straně musí být uveden název volební strany, název zastupitelstva obce, do kterého volební strana kandiduje a rok konání voleb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dle podpisu voliče musí být uvedeno jeho jméno, příjmení, datum narození a místo, kde je přihlášen k trvalému pobytu, jinak tento hlas pro podporu volební strany nelze započítat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čítávají se pouze podpisy voličů, tj. občanů obce, kteří jsou v den voleb v obci přihlášení k trvalému pobytu a alespoň druhý den voleb dosáhnou věku 18 let. Nezapočítávají se také podpisy kandidátů samý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třebný počet podpisů v naší obci je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 xml:space="preserve">u nezávislého kandidáta, v případě sdružení nezávislých kandidátů je zapotřebí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podpisů (</w:t>
      </w:r>
      <w:r>
        <w:rPr>
          <w:i/>
          <w:sz w:val="20"/>
          <w:szCs w:val="20"/>
        </w:rPr>
        <w:t>viz. dokumenty MěÚ Jilemnic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závislý kandidát může kandidova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samostatně (nutná petice podepsaná 19 volič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nebo jako sdružení nezávislých kandidátů na jedné kandidátní listině (nutná petice podepsaná 14 voliči)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o za jakoukoliv politickou stranu či hnutí jako kandidát bez politické přísluš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 kandidátní listiny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ázev zastupitelstva obce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ázev volební stran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ména příjmení kandidátů, jejich věk a povolání, trvalý pobyt, název politické strany nebo politického hnutí, jehož jsou členy, popřípadě uvedení, že nejsou členy žádné politické strany nebo politického hnutí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Pořadí na kandidátní listině vyjádřené pomocí arabského čísla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méno a příjmení zmocněnce volební strany a jeho náhradníka s uvedením trvalého pobytu s podpisem, u nezávislého kandidáta podpis kandidá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e kandidátní listině musí být přiloženo vlastnoručně podepsané prohlášení kandidáta, že souhlasí se svou kandidaturou, že mu nejsou známy překážky volitelnosti a že nedal souhlas k tomu, aby byl uveden na jiné kandidátní listině pro volby do téhož zastupitelstv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5:00Z</dcterms:created>
  <dc:creator>OÚ Dolní Kalná</dc:creator>
  <dc:description/>
  <cp:keywords/>
  <dc:language>en-US</dc:language>
  <cp:lastModifiedBy>Jiří Brádle</cp:lastModifiedBy>
  <cp:lastPrinted>2010-07-12T16:30:00Z</cp:lastPrinted>
  <dcterms:modified xsi:type="dcterms:W3CDTF">2010-07-16T07:55:00Z</dcterms:modified>
  <cp:revision>2</cp:revision>
  <dc:subject/>
  <dc:title>V O L B Y     D O     ZASTUPITELSTEV   O B C Í   -    2 0 0 6</dc:title>
</cp:coreProperties>
</file>