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Horka u Staré Pak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12 34 Horka u Staré Paky 4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40"/>
          <w:szCs w:val="40"/>
        </w:rPr>
        <w:t>OZNÁM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Horka u Staré Paky zveřejňuje oznámení firmy MEZE.CZ, o.s. o nalezení opuštěné věci, jejichž vlastník není znám v území obce Horka u Staré Paky, a to nemovitos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valý travní porost  (pozemek) – k. ú. Nedaříž, parcelní číslo 39/6 (14 m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e ustanovení § 135, odst. 1 občanského zákoníku platí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do najde ztracenou věc, je povinen ji vydat vlastníkovi. Není-li vlastník znám, je nálezce povinen odevzdat ji obci, na jejímž území k nálezu došlo. Nepřihlásí-li se o ni vlastník do 6 měsíců od jejího odevzdání, připadá věc do vlastnictví této obc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Horkách u Staré Paky, dne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rantišek Sedlá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jmuto dne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5:00Z</dcterms:created>
  <dc:creator>Jiří Brádle</dc:creator>
  <dc:description/>
  <cp:keywords/>
  <dc:language>en-US</dc:language>
  <cp:lastModifiedBy>Jiří Brádle</cp:lastModifiedBy>
  <cp:lastPrinted>2012-05-09T13:59:00Z</cp:lastPrinted>
  <dcterms:modified xsi:type="dcterms:W3CDTF">2013-02-12T07:08:00Z</dcterms:modified>
  <cp:revision>5</cp:revision>
  <dc:subject/>
  <dc:title/>
</cp:coreProperties>
</file>