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Horka u Staré Pa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2 34 Horka u Staré Paky 4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měr prode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Horka u Staré Paky zveřejňuje záměr prodeje  pozemku p. č. 3178 o celkové výměře 16 m2  - ostatní plocha -  k. ú. Horka u Staré Paky. Žadatel firma Wotan Forest, a.s., Rudolfovská tř. 202/88, 370 01  České Budějovice. Prodejní cena 250,- Kč/m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rkách u Staré Paky, dne 27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František Sedlák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Jiří Brádle</dc:creator>
  <dc:description/>
  <cp:keywords/>
  <dc:language>en-US</dc:language>
  <cp:lastModifiedBy>Obec</cp:lastModifiedBy>
  <cp:lastPrinted>2019-09-25T14:07:00Z</cp:lastPrinted>
  <dcterms:modified xsi:type="dcterms:W3CDTF">2019-09-25T12:08:00Z</dcterms:modified>
  <cp:revision>4</cp:revision>
  <dc:subject/>
  <dc:title/>
</cp:coreProperties>
</file>