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Horka u Staré Pa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ě závazná vyhláška č. 1/2003 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vazných částech územního plánu sídelního útva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ka u Staré Paky a jeho dodatku č. 1 a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stupitelstvo obce Horka u Staré Paky se na svém zasedání dne 10.4.2003 usneslo vydat na základě § 29 odst. 3 zákona č. 50/1976 Sb., o územním  plánování a stavebním řádu, ve znění pozdějších předpisů, a v souladu s § 10 písm. a/ a § 84 odst. 2  písm. b/ zákona č. 128/2000 Sb., o obcích a dle § 16 vyhlášky č. 135/2001 Sb., tuto obecně závaznou vyhlášku ob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ást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vodní ustanove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obecně závazné vyhláš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Obecně závazná vyhláška oznamuje závazné části územního plánu sídelního útvaru Horka u Staré Paky a jeho dodatky č. 1 a 2 schváleného zastupitelstvem obce Horka u Staré Paky usnesením č. 3 ze dne 10.4.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Obecně závazná vyhláška oznamuje základní zásady uspořádání území a limity jeho využití,  které jsou stanoveny v regulativech funkčního a prostorového uspořádání (dle § 29 odst. 1 a 2 zákona ČNR č. 50/1976 Sb., o územním plánování a stavebním řádu, ve znění pozdějších předpisů), a které jsou závazné. Regulativy funkčního a prostorového uspořádání území jsou součástí územního plánu sídelního útvaru Horka u Staré Paky a jeho dodatků č. 1 a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platnos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/Obecně závazná vyhláška je platná pro správní území Horka u Staré Paky, které odpovídá katastrálnímu území Horka u Staré Paky ,  Nedaří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/Obecně závazná vyhláška je závazná pro všechny orgány státní správy, organizace a občany na území obce Horka u Staré Paky při činnostech, které vyvolávají změny ve funkčním využití území nebo při přípravě a provádění staveb a jejich změn, při užívání, údržbě a odstraňování stave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Obecně závazná vyhláška o závazných částech územního plánu sídelního útvaru Horka u Staré Paky vyjadřuje závaznou část schváleného územního plánu sídelního útvaru Horka u Staré Paky.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ást  II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gulativy funkčního a prostorového uspořádání územ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 1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gulativy a limity uspořádání územ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/ Funkční využití územ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je netypická značným rozsahem podnikatelských aktivit. Prováděné činnosti zde vznikají dlouhodobě a z hlediska zde žijících obyvatel zde nedochází k rozporům. Naopak, řada obyvatel tuto lokalitu upřednostňuje pro bydlení právě pro blízkost podnikatelských ploch. Z tohoto důvodu je z hlediska funkčních zón celé zastavěné území zařazeno do jedné obytné zóny.</w:t>
      </w:r>
    </w:p>
    <w:p>
      <w:pPr>
        <w:pStyle w:val="Normal"/>
        <w:rPr/>
      </w:pPr>
      <w:r>
        <w:rPr>
          <w:rFonts w:cs="Times New Roman" w:ascii="Times New Roman" w:hAnsi="Times New Roman"/>
        </w:rPr>
        <w:t>Smyslem legendy funkčního využití je přiřadit každému území konkrétní činnost. Je při tom sledováno, aby využití bylo optimální vzhledem k vnějším okolnostem  ( poloha v obci, komerční možnosti, nároky na klid, dopravní napojení atd.) Dále je sledováno, aby se navržené funkce vzájemně nerušily a nevytvářelo se tak konfliktní prostředí mezi obyvateli a jejich činnostmi.</w:t>
      </w:r>
    </w:p>
    <w:p>
      <w:pPr>
        <w:pStyle w:val="Normal"/>
        <w:rPr/>
      </w:pPr>
      <w:r>
        <w:rPr>
          <w:rFonts w:cs="Times New Roman" w:ascii="Times New Roman" w:hAnsi="Times New Roman"/>
        </w:rPr>
        <w:t>Vhodné využití</w:t>
        <w:tab/>
        <w:tab/>
        <w:t>= optimální  využití                                                                                     Možné využití</w:t>
        <w:tab/>
        <w:tab/>
        <w:t>= využití na základě individuálního posouzení  obce                                         Zásadně nepřípustné</w:t>
        <w:tab/>
        <w:t>= činnosti, které by zapříčiňovaly vznik konfliktních situac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/ Smíšená obytně – živnostenská  plocha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Slouží  pro bydlení i drobnou výrobu a služby pro uspokojování širšího území, které podstatně neobtěžují související bydlení a ke svému provozu potřebují větší návštěvnost.                            Spojení bydlení se živnostenskou činností v tomto rozsahu je dáno dlouhodobým trendem v obci a obecnou přijatelností tohoto spojení pro obyvatele obce. ÚP tedy tento stav respektuje, a příslušným způsobem reguluj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hodné využití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■ bydlení všech forem                                                                                                                               ■ obchodní zařízení a prodejny všech forem                                                                                             ■ veřejné stravování a ubytování                                                                                                              ■ řemeslné živnosti a drobná řemeslná výroba                                                                                         ■ kulturní, sociální, zdravotní a správní zařízení                                                                                       ■ kancelářské objekty                                                                                                                                ■ zábavní zařízení malého rozsahu                                                                                                                ■ autoservisy, čerpací stanice PH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ožné využití                                                                                                                                           ■ </w:t>
      </w:r>
      <w:r>
        <w:rPr>
          <w:rFonts w:cs="Times New Roman" w:ascii="Times New Roman" w:hAnsi="Times New Roman"/>
        </w:rPr>
        <w:t>komunikace a parkingy pro residenty a návštěvníky zde umístěných zařízení                                     ■ plochy technického vybavení                                                                                                                  ■ skladové objekty                                                                                                                                     ■ doprovodná zeleň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ásadně nepřípustné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■ průmyslová výroba                                                                                                                                  ■ činnost produkující nadměrné škodliviny nebo hluk                                                                                   ■ provozy zemědělského charakte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/ Obytné území venkovského  charakteru                                                         </w:t>
      </w:r>
      <w:r>
        <w:rPr>
          <w:rFonts w:cs="Times New Roman" w:ascii="Times New Roman" w:hAnsi="Times New Roman"/>
        </w:rPr>
        <w:t>Slouží převážně k bydlení ve spojení s užitkovým využitím zahrad a možností chovu zvířectva a pro uspokojování potřeb resident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hodné využití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■ rodinné bydlení s hospodářským využitím zahrad a drobným chovem zvířectva                                 ■ komunikace a odstavné plochy a garáže pro obyvatele území                                                                 ■ nezbytné plochy technického vybavení                                                                                                      ■ doprovodná zeleň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ožné využití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■ kulturní,školská,zdravotnická,sportovní,správní,sociální zařízení určená pro obsluhu území              ■ obchodní zařízení, nerušící služby a drobné provozy k uspokojování běžných potřeb obyvatel území ■ nerušící živnostenské provozy                                                                                                                  ■ malá ubytovací zařízení                                                                                                                            ■ zahrádkářské osady                                                                                                                                 ■ ekologické aktivi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ásadně nepřípustné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■ velkokapacitní zařízení všeho druhu                                                                                                      ■ průmyslové provozy většího rozsahu                                                                                                                  ■ rušící živnostenské činnosti (hlučné provozy, chov hospodářského zvířectva  většího  rozsahu  nebo    obtěžující pachem, exhalacemi atd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/Sport a  oddech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louží převážně pro sport a rekreaci, provozovanou  na  nekomerčním základě nebo dotací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hodné využití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■ plošná zařízení sloužící sportu a rekreaci                                                                                                          ■ zpevněná hřiště, bazén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ožné využití                                                                                                                                                 ■ </w:t>
      </w:r>
      <w:r>
        <w:rPr>
          <w:rFonts w:cs="Times New Roman" w:ascii="Times New Roman" w:hAnsi="Times New Roman"/>
        </w:rPr>
        <w:t>obslužné projekty sportovišť                                                                                                                         ■ obchodní, kulturní a klubová zařízení pro obsluhu území                                                                                      ■ malá doprovodná ubytovací zařízení                                                                                                             ■ komunikace a parkoviště pro obsluhu území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ásadně nepřípustné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■ bydlení (s výjimkou služebních bytů)                                                                                                               ■ výroba                                                                                                                                                                  ■ pěstitelská a živočišná výroba                                                                                                                         ■ živnostenské činnosti nesouvisející s org. spor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/ Výrobní a skladové  plochy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Slouží převážně pro umístění velkoplošných výrob a skladů, které nejsou přípustné v jiných zemí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hodné využití                                                                                                                                                  ■ </w:t>
      </w:r>
      <w:r>
        <w:rPr>
          <w:rFonts w:cs="Times New Roman" w:ascii="Times New Roman" w:hAnsi="Times New Roman"/>
        </w:rPr>
        <w:t>výrobní objekty, služby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■ skladové objekty                                                                                                                                          ■ plochy technického vybavení                                                                                                                           ■ velkokapacitní prodejní plochy                                                                                                                                  ■ činnost související s provozem železnice (v lokalitě D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žné využití                                                                                                                                                   ■ </w:t>
      </w:r>
      <w:r>
        <w:rPr>
          <w:rFonts w:cs="Times New Roman" w:ascii="Times New Roman" w:hAnsi="Times New Roman"/>
        </w:rPr>
        <w:t>autoprovozy, autoservisy                                                                                                                                 ■ stavební dvory                                                                                                                                                  ■ doprovodná zeleň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ásadně nepřípustné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■ bydlení (s výjimkou služebních bytů)                                                                                                                     ■ objekty a plochy pro rekreaci a sport                                                                                                                      ■ činnost spojená  se  zdravotnictvím, kulturou,sociálními službami atd.                                                             ■ činnosti produkující pach exha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/ Lesní  plochy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ouvisle zalesněné plochy, mající rekreační a ekologický význam. Využití ploch je regulováno lesním hospodářským plánem. Zásadně nepřípustné jsou zde činnosti, produkující exhalace a hlu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/ Mimolesní  liniová  zeleň                                                                                               </w:t>
      </w:r>
      <w:r>
        <w:rPr>
          <w:rFonts w:cs="Times New Roman" w:ascii="Times New Roman" w:hAnsi="Times New Roman"/>
        </w:rPr>
        <w:t>Aleje,liniová zeleň, pobřežní porosty. Plochy mají ekologický význ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/ Ostatní plošná  zeleň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Plochy soukromých zahrad, izolační zeleň, pastviny. Možné využití pro zemědělské, okrasné i rekreační činnos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/ Orná  půd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Půda využitelná pro zemědělskou výrobu. Způsob využití UP nepředepisuje, doporučuje se však zvýšit průchodnost území zmenšováním honů a zřizováním mezí a změnu z orné půdy na louky a pastv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/ Louky a  pastviny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ůda využitelná pro zemědělskou výrobu. Způsob využití US nepředepisuje, doporučuje se však zvýšit průchodnost území mezemi a cest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/ Vodní  plochy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odoteče, rybníky, umělé nádrž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ulativy výstavby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ulativy výstavby se týkají všech druhů staveb  ( ve smyslu vyhlášky 137/98 a 131/98 – OT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becné zastavovací podmínky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Pokud není uvedeno jinak, je třeba respektovat základní prvky, které jsou charakteristické pro tento region a obec.                                                                                                                                             ■ jednoduchý půdorysný tvar, u obytných objektů převážně kratší stranou ke komunikaci.                                  ■ výška objektu 1 nadzemní podlaží + podkroví.                                                                                          ■ sklon střechy 30 - 45˚, tvar sedlový ( u průmysl. objektů je možná sedlová střecha o mírném spádu).           ■ střešní krytina hladká (eternit, bonský šindel, plech), hnědý nebo tmavošedý odstín.                                     ■ omítka hladká, štítovou pasáž je možno materiálově nebo barevně odlišit.                                                         ■ preferovat přírodní materiály a dřevo.                                                                                                            ■ výplně otvorů drobnější, převážně vertikálního charakteru.                                                                              ■ oplocení dřevěné ze svislého laťování.                                                                                                           ■ na zpevňování ploch používat dlažeb.                                                                                                           ■ pro zahradní úpravy preferovat zde zastoupená přirozená rostlinná společenství.                                         ■ parkování na vlastním pozemku, garáž musí být řešena jako součást hlavního objektu nebo oploc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stávající zástavbu (rekonstrukce, přístavby atd.) platí obecné zastavovací podmínky. Pro rozvojové lokality platí následující regulativy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okalita A1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bslužná komunikace bude prodloužena tak, aby obsloužila  obě  řady a rozšířena na 6m. Od hrany komunikace bude stavební čára 6m. Uvažuje se se zástavbou objekty o zastavěné ploše v  rozsahu    100 – 150 m². Max. plocha zastavěného pozemku 20 %. Směr hřebene bude kolmo ke komunikaci. Do lokality zasahuje PHO IIb.                                                                                                                                              V ostatním platí obecné zastavovací podmín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kalita A2,A3,A4,A6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d hrany komunikace, nově zřízené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munikace  ( lok. A2,A4,A6) bude stavební čára 6m. Uvažuje se zástavbou objekty o zastavěné ploše v rozsahu 100 – 150 m². Max. plocha zastavění pozemku 20%. Směr hřebene bude ke komunikaci kolmo.                                                                                                                   V ostatním platí obecné zastavovací podmínk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okalita B1,B2,B3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x. výška objektů je zde 2 nadzemní podlaží + podkroví. Směr hřebene podél komunikace. Stavební čára je 6 m od komunikace, v lokalitě B2 a B3 navazuje na stávající sousední zástavbu. Max. hustota zástavby pozemku je 40%. U lokality B1,B2 je možno uvažovat s 50%  podílem parkování na komunikaci, u lokality B3 je třeba zajistit parkování na vlastním pozemku s jedním vjezdem. Část lokality B1 a B3 zasahuje do PHO II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kalita B4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 hrany komunikace, nově zřízené komunikace bude stavební čára 6m.                                              Uvažuje se se zástavbou objekty o zastavěné ploše v rozsahu 100 – 150 m². Max. plocha zastavění pozemku 30%. Směr hřebene bude ke komunikaci podél.                                                                              V ostatním platí obecné zastavovací podmínk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okalita  C1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vební čára je min. 6m od komunikace. Objekty budou přízemní se sedlovou střechou, nebo střechou o mírném spádu. Orientace hřebene není stanovena. Stejně tak není stanoveno % zástavby. Areál bude dopravně napojen na silnici III/32546.Část lokality dosahuje do PHO IIb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okalita  C2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vební čára je min. 6 m od komunikace. Objekty budou přízemní se sedlovou střechou, nebo střechou o mírném spádu. Orientace hřebene není stanovena. Stejně tak není stanoveno % zástavby. U účelového firemního objektu může být design objektu podřízen firemním zvyklostem. Areál bude dopravně napojen pravým odbočením na silnici I/16 a z obou směrů III/32546. Část lokality zasahuje do PHO IIb. Směrem k hranici sousedního domu je třeba vytvořit zelený pruh (optické odstínění) v šíři cca 5 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kalita C3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bjekty budou přízemní (INP). Budou odsazeny od hrany svahu, aby nebyl narušen horizont z dálkového pohledu.                                                                                                                                           Minimální vzdálenost objektů od komunikace je 6 m. Po obvodu bude osázena zeleň. Vjezd bude řešen s ohledem na uvedené podmínk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okalita D1,D2,D3,D4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vební čára min. 6 m od komunikace. Orientace objektů není stanovena. Objekty budou přízemní, střecha sedlová o mírném spádu. Materiály dle obecných zastavovacích podmínek. Parkování na vlastním pozemku. Část lokality D1,D2  zasahuje do PHO II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okalita  E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řízemní objekt jednoduchého půdorysu. Střecha sedlová nebo pultová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okalita  F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él komunikace bude  vysázena alej ( jako  pokračování stávající aleje). Ostatní regulativy nejsou stanoven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okalita G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ybník o jeho okolí bude max. zpřírodněno, pro stavbu bude použito přírodních materiálů. Návazné vodoteče budou stejně jako hráz rybníka osázeny břehovým poros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základě požadavku OkÚ Semily – Pozemkového úřadu je doplněn závazný regulativ ve znění         Mimo zastavitelné území obce lze měnit využití území u uvedených kultur, bez nutnosti změny územního plánu, po projednání dle platných právních předpisů, následujícím způsobem:                   ■ </w:t>
      </w:r>
      <w:r>
        <w:rPr>
          <w:rFonts w:cs="Times New Roman" w:ascii="Times New Roman" w:hAnsi="Times New Roman"/>
        </w:rPr>
        <w:t>z orné na zahradu, louku a pastvinu, vodní plochu, pozemek určený k plnění funkcí lesa                                ■ ze zahrady na ornou, louku a pastvinu, vodní plochu, pozemek určený k plnění funkcí lesa                           ■ z louky a pastviny na ornou, zahradu,louku a pastvinu, pozemek určený k plnění funkcí lesa                               ■ z vodní plochy na ornou, zahradu,louku a pastvinu, pozemek určený k plnění funkcí lesa                         ■ z pozemků určených pro plnění funkcí lesa na ornou, zahradu, louku a pastvinu, vodní plochu               ■ pro zajištění přístupu k pozemkům je možné vybudovat účelové komunikace na orné půdě,zahradě, louce a pastvině, vodní ploše, pozemcích určených k plnění funkcí l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řejně prospěšné stavb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eřejně prospěšná technická  vybavenost                                                                                                      </w:t>
      </w:r>
      <w:r>
        <w:rPr>
          <w:rFonts w:cs="Times New Roman" w:ascii="Times New Roman" w:hAnsi="Times New Roman"/>
        </w:rPr>
        <w:t>kanalizační síť a ČOV – pozemky k.č.223, 229/5, 219/2, 129/3, 138/3, 138/1, 129/1,435/4, 3165/2, 1093, 1494/1, 3053/1, 1506/1, 3092/2, 1440/1, 3048/6, 1172/2.</w:t>
      </w:r>
    </w:p>
    <w:p>
      <w:pPr>
        <w:pStyle w:val="Normal"/>
        <w:rPr/>
      </w:pPr>
      <w:r>
        <w:rPr>
          <w:rFonts w:cs="Times New Roman" w:ascii="Times New Roman" w:hAnsi="Times New Roman"/>
        </w:rPr>
        <w:t>vodovodní síť – pozemky k.č. 223, 229/5, 229/2, 219/4, 219/5, 219/2 – 3, 128/3, 1093, 3052/2, 1465/1, 1494/1, 3053/1, 1506/1, 1503, 1514/6, 1514/4, 3052, 3048/6, 3092/2, 118/1, 100/2, 1172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ostanice pozemky k.č. 25/3, 118/1, 1494/1, 1443/2, 118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n -  pozemky k.č. 3052, 3051, 1448/4, 320/3, 1093, 229/5, 223, 21/7, 33/1, 3048/6, 3166/1, 1444/1, 1091/2, 3039/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ě navržené komunikace, které zajišťují dopravu veřejnosti – pozemky k.č. 1503, 1506/1, 3053/1, 1514/4, 1494/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kty sociální pé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m pečovatelských služeb – pozemky k.č. 1488/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veřejně prospěšných staveb nejsou zařazeny prvky ÚSE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věrečná  ustanovení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lánek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kumentace změny územního plá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Závazné části územního plánu sídelního útvaru Horka u Staré Paky budou připojeny jako textová a grafická příloha k územnímu plánu v místech jeho uložení na obecním úřadu v Horkách u Staré Paky, na stavebním úřadu v Jilemnici a na Krajském úřadě v Liberci – odbor územního plánování a stavebního říz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lánek 2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rušující ustanov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/ Územního plánu sídelního útvaru Horka u Staré Paky stanovují závazné regulativy schváleného územního plánu sídelního útvaru Horka u Staré Paky ve znění obecně závazné vyhlášky obce Horka u Staré Pa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Tato obecně závazná vyhláška obce bude vyvěšena na úřední desce Obecního úřadu Horka u Staré Pa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Obecně závazná vyhláška obce nabývá platnosti patnáctým dnem následujícím po dni jejího vyhláš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Petrák</w:t>
        <w:tab/>
        <w:tab/>
        <w:tab/>
        <w:tab/>
        <w:tab/>
        <w:tab/>
        <w:tab/>
        <w:t>Bohumil Šimůnek                                    místostarosta                                                                             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  11.4.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dne:     28.4.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3:00Z</dcterms:created>
  <dc:creator>Jiří Brádle</dc:creator>
  <dc:description/>
  <cp:keywords/>
  <dc:language>en-US</dc:language>
  <cp:lastModifiedBy>Jiří Brádle</cp:lastModifiedBy>
  <dcterms:modified xsi:type="dcterms:W3CDTF">2008-04-23T08:36:00Z</dcterms:modified>
  <cp:revision>12</cp:revision>
  <dc:subject/>
  <dc:title/>
</cp:coreProperties>
</file>