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 xml:space="preserve">OBEC </w:t>
      </w:r>
      <w:r>
        <w:rPr>
          <w:rFonts w:cs="Arial" w:ascii="Arial" w:hAnsi="Arial"/>
          <w:b/>
          <w:caps/>
        </w:rPr>
        <w:t>horka u staré paky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becně závazná vyhláška č. 2/2010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Horka u Staré Paky se na svém zasedání dne 17. 12. 2010 usnesením č.2.7.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spacing w:before="0" w:after="0"/>
        <w:rPr/>
      </w:pPr>
      <w:r>
        <w:rPr>
          <w:rFonts w:cs="Arial" w:ascii="Arial" w:hAnsi="Arial"/>
        </w:rPr>
        <w:t>Čl. 1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Obec Horka u Staré Paky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spacing w:before="0" w:after="0"/>
        <w:rPr/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Čl. 3  </w:t>
      </w:r>
    </w:p>
    <w:p>
      <w:pPr>
        <w:pStyle w:val="Nzvylnk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Veřejná prostranstv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platek podle této vyhlášky se platí za užívání veřejných prostranství, která jsou uvedena jmenovitě v příloze č. 1 a graficky vyznačena na mapě v příloze č. 2. Tyto přílohy tvoří nedílnou součást této vyhlášky.</w:t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platí od prvého dne, kdy začalo užívání veřejného prostranství, a trvá až do dne, kdy toto užívání fakticky skončilo.</w:t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15 dní před zahájením užívání veřejného prostranství. V případě užívání veřejného prostranství po dobu kratší, než 15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výše poplatkové povinnosti, zejména předpokládanou dobu, způsob, místo a výměru užívání veřejného prostranství, včetně skutečností dokládajících vznik nároku na úlevu nebo případné osvobození od poplatk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nebo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užívání veřejného prostranství je poplatník povinen ohlásit skutečný stav údajů uvedených v odst. 2 písm. c) nejpozději do 15 dnů.</w:t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 ........................................................................................................................2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 …………5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......................................................................1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ch zařízení a r</w:t>
      </w:r>
      <w:r>
        <w:rPr>
          <w:rFonts w:cs="Arial" w:ascii="Arial" w:hAnsi="Arial"/>
          <w:iCs/>
          <w:sz w:val="22"/>
          <w:szCs w:val="22"/>
        </w:rPr>
        <w:t>eklamních zařízení .................................5,-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zařízení lunaparků, cirkusů a jiných obdobných atrakcí .............2,-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.........2,-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 sportovní akce ...................1,-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..............2,-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...................................................................................................................5,-</w:t>
        <w:tab/>
        <w:t>Kč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bec stanovuje poplatek paušální částkou takt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740" w:leader="none"/>
        </w:tabs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pro osobní automobil ..........................................................................................................2.000,- Kč/rok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740" w:leader="none"/>
        </w:tabs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prodejního zařízení........................................................500,- Kč/týden,</w:t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platek ve výši stanovené podle čl. 6 odst. 1 je splatný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2 dnů nejpozději v den zahájení užívání veřejného prostranství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2 dnů nebo delší nejpozději do 5 dnů od ukončení užívání veřejného prostranstv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podle čl. 6 odst. 2 písm. a) je splatný do 30.6. příslušného kalendářního ro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platek podle čl. 6 odst. 2 písm. b) je splatný do poslední den příslušného týd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lhůta splatnosti na sobotu, neděli nebo státem uznaný svátek, je dnem, ve kterém je poplatník povinen svoji povinnost splnit, nejblíže následující pracovní de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8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 zdravotně postižen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výtěžek je urč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Horka u Staré Paky,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ívání veřejného prostranství pro atrakce v době poutí.</w:t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Zrušuje se Obecně závazná vyhláška č. 1/2007 o místních poplatcích ze dne 25. ledna 2007.</w:t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ledna 2011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ana Bajerová v.r.</w:t>
        <w:tab/>
        <w:t>František Sedlák v.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2. 12. 2010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4 odst. 3 poslední věta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basedOn w:val="Standardnpsmoodstavce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sz w:val="2"/>
      <w:szCs w:val="2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09:00Z</dcterms:created>
  <dc:creator>DA210036</dc:creator>
  <dc:description/>
  <cp:keywords/>
  <dc:language>en-US</dc:language>
  <cp:lastModifiedBy>Jiří Brádle</cp:lastModifiedBy>
  <cp:lastPrinted>2010-06-16T14:17:00Z</cp:lastPrinted>
  <dcterms:modified xsi:type="dcterms:W3CDTF">2011-01-14T10:09:00Z</dcterms:modified>
  <cp:revision>2</cp:revision>
  <dc:subject/>
  <dc:title>Vzor obecně závazné vyhlášky obce o stanovení systému shromažďování, sběru, přepravy, třídění, využívání a odstraňování komuná</dc:title>
</cp:coreProperties>
</file>